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3485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3.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39/</w:t>
      </w:r>
      <w:r>
        <w:rPr>
          <w:b/>
          <w:sz w:val="28"/>
          <w:szCs w:val="28"/>
          <w:lang w:val="uk-UA"/>
        </w:rPr>
        <w:t>2258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програми підвищення енергоефективності м.Нетішина на         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 Заключний звіт про виконання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№ 64/1505, взяти до відома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яти з контролю рішення </w:t>
      </w:r>
      <w:r>
        <w:rPr>
          <w:color w:val="0D0D0D"/>
          <w:sz w:val="28"/>
          <w:szCs w:val="28"/>
          <w:lang w:val="uk-UA"/>
        </w:rPr>
        <w:t>шістдесят четвертої сесії Нетішинської міської ради VI скликання від 31 жовтня 2014 року № 64/1505 «Про затвердження програми підвищення енергоефективності м.Нетішина на 2014-2017 роки»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о рішення тридцять дев’ятої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ади VІІ скликання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02.03.2018 № 39/2258</w:t>
      </w:r>
    </w:p>
    <w:p>
      <w:pPr>
        <w:pStyle w:val="Normal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color w:val="0D0D0D"/>
          <w:sz w:val="28"/>
          <w:szCs w:val="28"/>
        </w:rPr>
        <w:t xml:space="preserve">Заключний звіт </w:t>
      </w:r>
    </w:p>
    <w:p>
      <w:pPr>
        <w:pStyle w:val="TextBody"/>
        <w:jc w:val="center"/>
        <w:rPr/>
      </w:pPr>
      <w:r>
        <w:rPr>
          <w:color w:val="0D0D0D"/>
          <w:sz w:val="28"/>
          <w:szCs w:val="28"/>
        </w:rPr>
        <w:t xml:space="preserve">про виконання програми підвищення </w:t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енергоефективності м.Нетішина 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на 2014-2017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20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ідвищення культури енергоспоживання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ітніх енергозберігаючих технолог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провідних мер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економіки міста Нетішина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 січня 2018 року усі заклади освіти оснащені приладами обліку води та тепла, у тому числі 8 дошкільних навчальних закладів та             4 загальноосвітні школи. Загалом 28 будівель бюджетних установ оснащені приладами обліку теплової енергії. Упродовж трьох останніх років спостерігається загальне зменшення споживання енергоресурс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закладами освіти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3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80"/>
        <w:gridCol w:w="986"/>
        <w:gridCol w:w="986"/>
        <w:gridCol w:w="986"/>
        <w:gridCol w:w="97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3</w:t>
            </w:r>
          </w:p>
        </w:tc>
      </w:tr>
    </w:tbl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закладами культури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994"/>
        <w:gridCol w:w="994"/>
        <w:gridCol w:w="994"/>
        <w:gridCol w:w="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ння енергоресурсів виконавчим комітетом міської ради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1012"/>
        <w:gridCol w:w="914"/>
        <w:gridCol w:w="1056"/>
        <w:gridCol w:w="99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КМЗ НМР «СМСЧ м.Нетішин»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6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90"/>
        <w:gridCol w:w="992"/>
        <w:gridCol w:w="992"/>
        <w:gridCol w:w="99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/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ок 2018 року у 104 житлових будинках міста встановлено засоби обліку теплової енергії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У багатоповерхових житлових будинках створено 24 ОСББ, що повинно стимулювати зменшення споживання всіх енергоресурсів, активізувати роботу із впровадження енергоефективних заходів тощ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встано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2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вартирних засобів обліку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ДП "НАЕК"Енергоатом"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sz w:val="10"/>
          <w:szCs w:val="10"/>
          <w:lang w:val="uk-UA"/>
        </w:rPr>
      </w:pPr>
      <w:r>
        <w:rPr>
          <w:rFonts w:eastAsia="Arial Unicode MS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Виконання напрямів діяльності та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грами підвищення енергоефективності міста Нетішин у 2014-2017 роках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впро-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-наня заход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 фі-нансування, тис.гр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, тис.грн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 (вказати які саме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/>
            </w:pPr>
            <w:r>
              <w:rPr>
                <w:bCs/>
                <w:spacing w:val="-8"/>
                <w:sz w:val="24"/>
                <w:szCs w:val="24"/>
                <w:lang w:val="uk-UA"/>
              </w:rPr>
              <w:t>Капітальний ремонт комуналь-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ного закладу «Палац культури міста Нетішина» (заміна вікон та дверей на металопласти-кові, частковий ремонт алюмінієвих дверей і вітра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З «Палац культури міста Неті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3,8 (субвенція з державного бюджет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,3 (субвенція з державного бюджет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243,06 кв.м вікон,             16,1 кв.м дверей, встановлено 1 вхідні розсувні двер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міна світильників у коридорах і технічних приміщеннях </w:t>
            </w:r>
            <w:r>
              <w:rPr>
                <w:spacing w:val="-2"/>
                <w:sz w:val="24"/>
                <w:szCs w:val="24"/>
                <w:lang w:val="uk-UA"/>
              </w:rPr>
              <w:t>на менш потужні (світлодіо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0,0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8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  42 ламп та світильників  на світлодіодн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старих вікон на сучасні пластикові (з метою тепло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5,0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,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2 вікон площею 34,8 кв.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фа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 xml:space="preserve">КП НМР </w:t>
            </w:r>
            <w:r>
              <w:rPr>
                <w:bCs/>
                <w:sz w:val="24"/>
                <w:szCs w:val="24"/>
                <w:lang w:val="uk-UA"/>
              </w:rPr>
              <w:t>«Тор-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>КП НМР</w:t>
            </w:r>
            <w:r>
              <w:rPr>
                <w:bCs/>
                <w:sz w:val="24"/>
                <w:szCs w:val="24"/>
                <w:lang w:val="uk-UA"/>
              </w:rPr>
              <w:t xml:space="preserve"> «Тор-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-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0,0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0,0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   926,8 кв.м фаса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лічильників теплової енергії на вводах в житлові буд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 «ХАЕ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ртість придбання та встановлення засобів обліку теплової енергії у житлових будинках міста включено до інвестиційної програми ВП «ХАЕС» ДП НАЕК «Енергоатом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35 засобів обліку теплової енергії у 104 житлових будин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е переоснащення та зниження до рівня експлуатаційної безпеки зношеності житлового фонду у сфері ліфтового господар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 СРБП «Хмельницьк-ліф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-2016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22,5</w:t>
            </w:r>
          </w:p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едено капітальні ремонти 6 ліфтів у  житлових будинках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та монтаж вузла </w:t>
            </w:r>
            <w:r>
              <w:rPr>
                <w:spacing w:val="-12"/>
                <w:sz w:val="24"/>
                <w:szCs w:val="24"/>
                <w:lang w:val="uk-UA"/>
              </w:rPr>
              <w:t>обліку теплової енергії в перехід</w:t>
            </w:r>
            <w:r>
              <w:rPr>
                <w:spacing w:val="-8"/>
                <w:sz w:val="24"/>
                <w:szCs w:val="24"/>
                <w:lang w:val="uk-UA"/>
              </w:rPr>
              <w:t>них галере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ДЗ «СМСЧ №4 МОЗ України»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Т550/UH50-B65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а монтаж вузла обліку теплової енергії на бойлерну установку, згідно з проектом (з редукційним клапаном та термоста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ко-тельня 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4 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 Ultraheat T550/UH50-B70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, встановлення лічильника обліку холодної води на ВНС (резервна лінія) та переобладнання насосу для подачі питн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С</w:t>
            </w:r>
          </w:p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ічильник холодної води PoWoGaz арт. MWN-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енергозберігаючих ламп,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4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ампи енер-гозберігаючі 20Вт, (лампи ЛОН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(покрівлі, заміна вікон на металопластикові, заміна лінолеу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 xml:space="preserve">457,3 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Cs/>
                <w:spacing w:val="-4"/>
                <w:sz w:val="18"/>
                <w:szCs w:val="18"/>
                <w:lang w:val="uk-UA"/>
              </w:rPr>
              <w:t>(облас</w:t>
            </w:r>
            <w:r>
              <w:rPr>
                <w:bCs/>
                <w:sz w:val="18"/>
                <w:szCs w:val="18"/>
                <w:lang w:val="uk-UA"/>
              </w:rPr>
              <w:t>ний бюджет)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 xml:space="preserve">628,0 </w:t>
            </w:r>
          </w:p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16"/>
                <w:sz w:val="18"/>
                <w:szCs w:val="18"/>
                <w:lang w:val="uk-UA"/>
              </w:rPr>
              <w:t>(держав</w:t>
            </w:r>
            <w:r>
              <w:rPr>
                <w:bCs/>
                <w:sz w:val="18"/>
                <w:szCs w:val="18"/>
                <w:lang w:val="uk-UA"/>
              </w:rPr>
              <w:t>ний бюдж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680 кв.м. покрівлі, 370 кв.м. лінолеуму, 90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(утеплення стін фас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68,3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о роботи з утеплення фасаду будівлі загальноосвітньої шко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 1577,1 кв.м. покр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заміна вікон на металопластик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о заміну                  25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МЗ НМР «СМСЧ м.Неті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pacing w:val="-2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МЗ НМР «СМСЧ м.Нетіши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00 кв. м віконного полот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будівлі (заміна вікон на металопластик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,9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благодій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29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покрівлю дошкільного навчального заклад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енергозберігаючих ламп та світильників у бюджетних закл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заклади,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установи, зак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4-2017 років здійснювалась заміна ламп, світильників на енерго-зберігаючі у закладах освіти, культури,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, заміна техно-логічного обладнання у заклад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лади осві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технологічне обладнання (електроплити, шафи- жаровні, м’ясорубки, холодильник, електросковороди, тощ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пітальний ремонт покрів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,5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державний бюдж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1091,9 кв.м.покр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, ремонт засобів обліку енерго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заклади,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установи, зак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4-2017 років у бюджетних установах, закладах проведено заміну та встановлено засоби обліку енергоресурсів. Загалом 28 будівель бюджетних установ оснащено приладами обліку теплової енергії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, дверей, поточні ремонти закладів освіти, культури, соціа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заклади, устан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ні установи, закл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довж 2015-2017 років у бюджетних установах, закладах проведено заміну вікон, дверей, проведено поточні ремонти приміщен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КЗ «Нетішинський міський Будинок культ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еті-шинський міський Будинок куль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етішинський міський Будинок культур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о капітальний ремонт приміщення, в т.ч.   з заміни електричної проводки, придбано за встановлено енергозбері-гаючі ламп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вердота-ливного котла у КЗ «Нетішинський міський Будинок культ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Неті-шинський міський Будинок куль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«Нетішинський міський Будинок культур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о твердота-ливний котел у буд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                            КЗ «Палац культури м.Нетіш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081,6 </w:t>
            </w:r>
            <w:r>
              <w:rPr>
                <w:sz w:val="18"/>
                <w:szCs w:val="18"/>
                <w:lang w:val="uk-UA"/>
              </w:rPr>
              <w:t>(обласний бюдже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о роботи з капітального ремонту фасаду буд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точний ремонт житлових будинків (покрівлі, гермошвів, заміна дверей, засклення вікон у під’їзд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89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роботи у 57 житлових будин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новлення теплоізоляції систем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5</w:t>
            </w:r>
          </w:p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новлено теплоізо-ляцію систем теплопос-тачання у 31 житловому буди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76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14-2017 рік 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гр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на виконання заходів програми спрямовано                               18,8 млн.грн. коштів державного, обласного бюджету, бюджету міста, власних коштів підприємств та інших незаборонених джерел фінансування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рамках програми здійснено: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ено  та замінено понад 400 вікон у бюджетних закладах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здійснено реконструкцію фасаду у закладі освіти та культури </w:t>
            </w:r>
          </w:p>
          <w:p>
            <w:pPr>
              <w:pStyle w:val="Normal"/>
              <w:ind w:left="-68" w:right="-7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 xml:space="preserve">капітальні ремонти 6 ліфтів у житлових будинках 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закупівлю понад 2000 енергозберінаючих ламп та світильників до них;</w:t>
            </w:r>
          </w:p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становлено і вдремонтовано двері у закладах освіти;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ено 22 радіатори у навчальних закладах;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капітальний ремонт покрівлі у закладах освіти, культури, охорони здоров’я;</w:t>
            </w:r>
          </w:p>
          <w:p>
            <w:pPr>
              <w:pStyle w:val="Normal"/>
              <w:ind w:left="-68" w:right="-75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встановлено  засоби обліку води  та теплової енергії;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 заміну технологічного обладнання на загальну суму 256,8 тис. грн.</w:t>
            </w:r>
          </w:p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крім того, встановлено 135 засобів обліку теплової енергії у 104 житлових будинках міста. Вартість придбання та встановлення засобів обліку теплової енергії у житлових будинках включено до інвестиційної програми ВП «ХАЕС» ДП НАЕК «Енергоатом».</w:t>
            </w:r>
          </w:p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1 січня 2018 року розпочато щоденний моніторинг споживання енергоресурсів бюджетними установами, закладам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Є.В.Юр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8:00Z</dcterms:created>
  <dc:creator>User</dc:creator>
  <dc:description/>
  <cp:keywords/>
  <dc:language>en-US</dc:language>
  <cp:lastModifiedBy>User</cp:lastModifiedBy>
  <cp:lastPrinted>2018-03-03T11:33:00Z</cp:lastPrinted>
  <dcterms:modified xsi:type="dcterms:W3CDTF">2018-03-03T09:35:00Z</dcterms:modified>
  <cp:revision>8</cp:revision>
  <dc:subject/>
  <dc:title>УКРАЇНА</dc:title>
</cp:coreProperties>
</file>